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relevamiento del listado de preadjudicatarios del Plan Federal, que está llevando a cabo el Departamento Ejecutiv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de dicho relevamiento se desprende la existencia de un número aún no precisado de viviendas que deberán ser sorteadas entre los no preadjudicad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e hace indispensable que este Cuerpo y que la comunidad en su conjunto conozca los nombres de las familias que integran ese listado no beneficiado en la adjudicación anteri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 O M U N I C A C I O N      Nº      50/0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ble Cuerpo, el listado de todas las personas que se inscribieron para la ad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udicación del Plan Federal y no fueron preadjudicatarios en su oportunidad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ocho días del mes de mayo de dos mil ocho. FIRMADO: Dr. José E. Echeverría – PRESIDENTE – Juan José Troya – SECRETARIO -----------------------------------------------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6:00Z</dcterms:created>
  <dc:creator>S</dc:creator>
  <dc:description/>
  <dc:language>en-US</dc:language>
  <cp:lastModifiedBy>WinuE</cp:lastModifiedBy>
  <dcterms:modified xsi:type="dcterms:W3CDTF">2008-05-13T09:56:00Z</dcterms:modified>
  <cp:revision>2</cp:revision>
  <dc:subject/>
  <dc:title>                 </dc:title>
</cp:coreProperties>
</file>